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AD: Explanation for the auditor’s exception in the audited financial statement 2014</w:t>
      </w:r>
    </w:p>
    <w:p>
      <w:pPr>
        <w:pStyle w:val="Normal"/>
        <w:spacing w:lineRule="auto" w:line="360"/>
        <w:jc w:val="both"/>
        <w:rPr/>
      </w:pPr>
      <w:r>
        <w:rPr/>
        <w:t>On 10/04/2015, CADOVIMEX Seafood Import-Export and Processing Construction Joint-Stock Company announced the explanation for the auditor’s exception in the audited financial statement 2014 as follows:</w:t>
      </w:r>
    </w:p>
    <w:p>
      <w:pPr>
        <w:pStyle w:val="Normal"/>
        <w:spacing w:lineRule="auto" w:line="360"/>
        <w:jc w:val="both"/>
        <w:rPr/>
      </w:pPr>
      <w:r>
        <w:rPr/>
        <w:t>In the audited report No. 1544/TKD – KT dated 24/03/2015, the auditor gave the exception by another auditing company: “</w:t>
      </w:r>
      <w:r>
        <w:rPr>
          <w:i/>
        </w:rPr>
        <w:t>We note that the financial financial 201e of the Company had been audited by another auditing company with the exception “In 2012, CADOVIMEX Seafood Import-Export and Processing Joint Stock Company had verified the enterprise value. The enterprise value was redefined increased by VND 111,337,014,296 compared to the book value, in which: the intangible and tangible fixed assets increased by VND 12,745,043,214 and VND 98,591,970,982, accounting for 23% of total value of the assets of the Company as on 31/12/2012. The Company used independent verification service to verify the asset value and recorded the increase in total value of assets and owners’ equity was not suitable to Vietnam Accounting Standards” In financial 2013, 2014, the Company did not carry out the retroactive adjustment for this asset amount</w:t>
      </w:r>
      <w:r>
        <w:rPr/>
        <w:t>”</w:t>
      </w:r>
    </w:p>
    <w:p>
      <w:pPr>
        <w:pStyle w:val="Normal"/>
        <w:spacing w:lineRule="auto" w:line="360"/>
        <w:jc w:val="both"/>
        <w:rPr/>
      </w:pPr>
      <w:r>
        <w:rPr/>
        <w:t>Before August, 2012 CADOVIMEX Seafood Import-Export and Processing Joint Stock Company faced many difficulties in the finance, being short of capital for the business and operation. Thus, Board of Directors of the Company called the investors in order to look for new business strategy. After looking for the investor, according to the requirement of this investor, CADOVIMEX Seafood Import-Export and Processing Joint Stock Company used independent verification service to redefine the asset value to restructure the Company. Thus, the Company had recorded the increase in the assets in according to the verification as above.</w:t>
      </w:r>
    </w:p>
    <w:p>
      <w:pPr>
        <w:pStyle w:val="Normal"/>
        <w:spacing w:lineRule="auto" w:line="360" w:before="0" w:after="160"/>
        <w:jc w:val="both"/>
        <w:rPr/>
      </w:pPr>
      <w:r>
        <w:rPr/>
        <w:t>CADOVIMEX Seafood Import-Export and Processing Joint Stock Company committed that the influence of the above reason did not change the operation of the Company in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41:00Z</dcterms:created>
  <dc:creator>Cuongnguyen</dc:creator>
  <dc:description/>
  <cp:keywords/>
  <dc:language>en-US</dc:language>
  <cp:lastModifiedBy>Cuongnguyen</cp:lastModifiedBy>
  <dcterms:modified xsi:type="dcterms:W3CDTF">2015-04-15T08:03:00Z</dcterms:modified>
  <cp:revision>1</cp:revision>
  <dc:subject/>
  <dc:title/>
</cp:coreProperties>
</file>